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160</wp:posOffset>
            </wp:positionH>
            <wp:positionV relativeFrom="paragraph">
              <wp:posOffset>-36830</wp:posOffset>
            </wp:positionV>
            <wp:extent cx="2273300" cy="2091690"/>
            <wp:effectExtent l="0" t="0" r="0" b="0"/>
            <wp:wrapTight wrapText="bothSides">
              <wp:wrapPolygon edited="0">
                <wp:start x="-149" y="0"/>
                <wp:lineTo x="-149" y="21431"/>
                <wp:lineTo x="21599" y="21431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color w:val="00FF00"/>
        </w:rPr>
      </w:pPr>
      <w:r>
        <w:rPr>
          <w:rFonts w:eastAsia="Angsana New"/>
          <w:color w:val="00FF00"/>
        </w:rPr>
        <w:t xml:space="preserve"> 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00FF"/>
          <w:sz w:val="56"/>
          <w:szCs w:val="56"/>
        </w:rPr>
      </w:pPr>
      <w:r>
        <w:rPr>
          <w:rFonts w:eastAsia="Angsana New"/>
          <w:color w:val="00FF00"/>
          <w:sz w:val="56"/>
          <w:szCs w:val="56"/>
        </w:rPr>
        <w:t xml:space="preserve">    </w:t>
      </w:r>
      <w:r>
        <w:rPr>
          <w:color w:val="0000FF"/>
          <w:sz w:val="56"/>
          <w:sz w:val="56"/>
          <w:szCs w:val="56"/>
        </w:rPr>
        <w:t>สิทธิของ</w:t>
      </w:r>
    </w:p>
    <w:p>
      <w:pPr>
        <w:pStyle w:val="Heading2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</w:rPr>
        <w:t>ผู้สูงอายุ และผู้พิการ</w:t>
      </w:r>
    </w:p>
    <w:p>
      <w:pPr>
        <w:pStyle w:val="Heading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 w:val="96"/>
          <w:szCs w:val="96"/>
        </w:rPr>
        <w:t>จัดทำโดย</w:t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ดอนตะห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ำเภอบัวใหญ่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ทร</w:t>
      </w:r>
      <w:r>
        <w:rPr>
          <w:rFonts w:cs="Angsana New" w:ascii="Angsana New" w:hAnsi="Angsana New"/>
          <w:b/>
          <w:bCs/>
          <w:sz w:val="48"/>
          <w:szCs w:val="48"/>
        </w:rPr>
        <w:t>.0-4400-0139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178435</wp:posOffset>
            </wp:positionV>
            <wp:extent cx="3469005" cy="651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 xml:space="preserve">สิทธิของผู้สูงอายุ </w:t>
      </w:r>
    </w:p>
    <w:p>
      <w:pPr>
        <w:pStyle w:val="Heading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ผู้สูงอาย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>เป็นกฎหมายที่ให้การคุ้มครอง ส่งเสริม และสนับสนุนผู้สูงอายุได้รับสิทธิในด้านต่าง ๆ รวมทั้งก่อให้เกิดสิทิประโยชน์ต่อองค์กรด้านผู้สูงอายุและประชาชนทั่วไป เช่น เงินสงเคราะห์เบี้ยยังชีพผู้สูงอายุ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ซึ่งมีอายุหกสิบปีบริบูรณ์ขึ้นไปและมีสัญชาติไทย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ภูมิลำเนาอยู่ในเขตพื้นที่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ได้ไม่เพียงพอแก่การยังชีพ หรือถูกทอดทิ้ง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รือขาดผู้อุปการะเลี้ยงดู หรือไม่สามารถ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ชีพเลี้ยง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ทธิการรังเงินสิ้นสุดลงในกรณี ดังต่อไปนี้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ุณสมบัติตามหลักเกณฑ์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จ่ายเง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ปกครองส่วนท้องถิ่นจะจ่ายเงินสงเคราะห์เพื่อการยังชีพผู้สูงอายุเป็นแบบขั้นบันได 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ทุกเด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งเคราะห์เบี้ยยังชีพผู้สูงอายุ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ในส่วนที่เป็นเงินอุดหนุนจากกรมส่งเสริ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กครองท้องถิ่น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251460</wp:posOffset>
            </wp:positionV>
            <wp:extent cx="3381375" cy="698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ัจจุบั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น้อยสงเคราะห์เบี้ยยังชีพผู้สูงอายุ จำนวน </w:t>
      </w:r>
      <w:r>
        <w:rPr>
          <w:rFonts w:cs="Angsana New" w:ascii="Angsana New" w:hAnsi="Angsana New"/>
          <w:sz w:val="32"/>
          <w:szCs w:val="32"/>
        </w:rPr>
        <w:t xml:space="preserve">411 </w:t>
      </w:r>
      <w:r>
        <w:rPr>
          <w:rFonts w:ascii="Angsana New" w:hAnsi="Angsana New" w:cs="Angsana New"/>
          <w:sz w:val="32"/>
          <w:sz w:val="32"/>
          <w:szCs w:val="32"/>
        </w:rPr>
        <w:t>ราย เป็นแบบขั้นบันไ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เดือนตุลาคมของทุกปี ผู้มีสิทธิได้รับเงินสงเคราะห์ต้องมาแสดงตนต่อองค์การบริหารส่วนตำบลคลองน้อย เพื่อยันยันความประสงค์จะขอรับเงินสงเคราะห์เพื่อการชีพ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ให้การสงเคราะห์ราย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องค์กรปกครองส่วนท้องถิ่นมีบัญชีสำรองของผู้มีสิทธิได้รับการสงเคราะห์เบี้ยยังชีพ ที่ผ่านการคัดเลือกไว้ จะนำบัญชีรายชื่อที่ขอขึ้นทะเบียนผู้สูงอายุมาจัดสำดับเปลี่ยนแปลงสิทธิให้กับผู้มีสิทธิรายใหม่ไปตามลำดับ เมื่อผู้มีสิทธิรายเก่าเสียชีวิตหรือขาดคุณสมบัติล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ประโยชน์อื่นสำหรับผู้สูงอายุ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ูงอายุมีสิทธิได้รับการคุ้มครอง การส่งเสริมและการสนับสนุนในด้านต่างๆ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การบริการทางการแพทย์และการสาธารณสุขที่จัดไว้โดยสะดวกและรวดเร็วแก่ผู้สูงอาย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การศึกษา การศาสนา และข้อมูลข่าวสารที่เป็นประโยชน์ต่อการดำรงชีวิ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การประกอบอาชีพหรือฝึกอาชีพที่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การพัฒนาตนเองและการมีส่วนร่วมในกิจกรรมทางสัง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การอำนวยความสะดวกและความปลอดภัยโดยตรง แก่ผู้สูงอายุในอาคารสถานที่ ยานพาหนะหรือการบริการสาธารณะ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-280670</wp:posOffset>
            </wp:positionV>
            <wp:extent cx="3657600" cy="70504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915</wp:posOffset>
            </wp:positionH>
            <wp:positionV relativeFrom="paragraph">
              <wp:posOffset>-194945</wp:posOffset>
            </wp:positionV>
            <wp:extent cx="3522345" cy="6821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การช่วยเหลือด้านค่าโดยสารยานพาหนะ ตามความ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การช่วยเหลือผู้สูงอายุซึ่งได้อันตรายจากการถูกทารุณกรรมหรือถูกแสวงหาประโยชน์โดยมิชอบด้วยกฎหมายหรือถูกทอดทิ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>การให้คำแนะนำ ปรึกษา ดำเนินการอื่นที่เกี่ยวข้องในทางคดี หรือในทางการแก้ไขปัญหาครอบคร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</w:r>
      <w:r>
        <w:rPr>
          <w:rFonts w:ascii="Angsana New" w:hAnsi="Angsana New" w:cs="Angsana New"/>
          <w:sz w:val="30"/>
          <w:sz w:val="30"/>
          <w:szCs w:val="30"/>
        </w:rPr>
        <w:t>การจัดที่พักอาศัย อาหารและเครื่องนุ่งห่มให้ตามความจำเป็นอย่างทั่ว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cs="Angsana New"/>
          <w:sz w:val="30"/>
          <w:sz w:val="30"/>
          <w:szCs w:val="30"/>
        </w:rPr>
        <w:t>การสงเคราะห์เบี้ยยังชีพตามความจำเป็นอย่างทั่ว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cs="Angsana New"/>
          <w:sz w:val="30"/>
          <w:sz w:val="30"/>
          <w:szCs w:val="30"/>
        </w:rPr>
        <w:t>การสงเคราะห์ในการจัดการศพตามประเพณ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cs="Angsana New"/>
          <w:sz w:val="30"/>
          <w:sz w:val="30"/>
          <w:szCs w:val="30"/>
        </w:rPr>
        <w:t>การอื่นตามที่คณะกรรมการประกา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</w:t>
      </w:r>
      <w:r>
        <w:rPr>
          <w:rFonts w:eastAsia="Webdings" w:cs="Webdings" w:ascii="Webdings" w:hAnsi="Webdings"/>
          <w:color w:val="0000FF"/>
          <w:sz w:val="40"/>
          <w:szCs w:val="40"/>
        </w:rPr>
        <w:t>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นพิการ  </w:t>
      </w:r>
      <w:r>
        <w:rPr>
          <w:rFonts w:ascii="Webdings" w:hAnsi="Webdings" w:eastAsia="Webdings" w:cs="Webdings"/>
          <w:color w:val="0000FF"/>
          <w:sz w:val="40"/>
          <w:sz w:val="40"/>
          <w:szCs w:val="40"/>
        </w:rPr>
        <w:t>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ประโยชน์สำหรับคนพ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การฟื้นฟูสมรรถภาพคนพิการ ถือเป็นแนวทางสำคัญในการพัฒนาคนพิการอย่างยั่งยืนอันจะทำให้คนพิการอยู่ในสังคมได้อย่างมีศักดิ์ศรีเท่าเทียมกับคนทั่วไป เพื่อส่งเสริมให้คนพิการได้รับสิทธิและโอกาสในการฟื้นฟูสมรรถภาพ ทางด้านการแพทย์ การศึกษาอาชีพและสังคม โดยคนพิการ ที่จะได้รับสิทธิและโอกาส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กล่าว ให้ยื่นจดทะเบียนคนพ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พิการ จะได้รับการสงเคราะห์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ารฟื้นฟ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มรรถภาพคนพิการ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3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940</wp:posOffset>
            </wp:positionH>
            <wp:positionV relativeFrom="paragraph">
              <wp:posOffset>-335915</wp:posOffset>
            </wp:positionV>
            <wp:extent cx="3657600" cy="7191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ช่วยเหลือเงินสงเคราะห์เบี้ยยังชีพคนพ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มส่งเสริมการปกครองท้องถิ่น พิจารณาจัดสร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งบประมาณสนับสนุนเงินสงเคราะห์เบี้ยยังชีพคนพิการ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แก่องค์กรปกครองส่วนท้องถิ่น  โดยจัดสรรในอัต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ดือนละ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บาทต่อ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เกณฑ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นพิการ หมายความว่า คนพิการที่จด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นพิการตามพระราชบัญญัติฟื้นฟูสมรรถภาพคนพ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53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ีภูมิลำเนาอยู่ในเขตพื้นที่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ีรายได้ไม่เพียงพอแก่การยังชีพ  หรือถูกทอดทิ้งหรือข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อุปการะเลี้ยงดู  หรือไม่สามารถประกอบอาชีพเลี้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นเอ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ทธิได้รับเงินสงเคราะห์สิ้นสุดลงในกรณี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ถึงแก่กร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าดคุณสมบัต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ปกติ  องค์กรปกครองส่วนท้องถิ่น จ่ายเงิ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งเคราะห์เบี้ยยังชีพคนพิการเดือ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ครั้ง ตามงวดการจัดสรรงบประมาณของรัฐ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พิจารณาให้การสงเคราะห์รายใหม่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องค์กรปกครองส่วนท้องถิ่นมีบัญชีสำรอง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งผู้มีสิทธิได้รับการสงเคราะห์เบี้ยยังชีพที่ผ่านการคัดเลือกไว้จะนำบัญชีรายชื่อสำรองมาจัดลำดับเปลี่ยนแปลงสิทธิให้กับผู้มีสิทธิรายใหม่ไปตามลำดั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มื่อผู้มีสิทธิรายเก่าเสียชีวิตหรือขาดคุณสมบัติลง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ยในเดือนตุลาคมของทุกปี  ผู้มีสิทธิได้รับเงิ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งเคราะห์ต้องมาแสดงตนต่อองค์การบริหารส่วนตำบล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ยืนยันความประสงค์จะขอรับเงินสงเคราะห์เพื่อกา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ยังชีพนั้นหากผู้มีสิทธิได้รับเงินไม่สามารถมาแสดงตนได้จะมอบอำนาจให้บุคคลอื่นมาแจ้งแทนก็ได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>เบี้ยยังชีพคนพิการส่งเสริมให้คนพิการได้อยู่กับ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ครอบครัวและชุมชนตลอดไป”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พัฒนาด้านคุณภาพชีวิต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ช่วยเหลือเงินสงเคราะห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งินสงเคราะห์เบี้ยยังชีพผู้สูงอายุ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งินสงเคราะห์เบี้ยยังชีพคนพิกา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งินสงเคราะห์ช่วยเหลือด้านภูมิคุ้มกันบกพร่อง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025</wp:posOffset>
            </wp:positionH>
            <wp:positionV relativeFrom="paragraph">
              <wp:posOffset>124460</wp:posOffset>
            </wp:positionV>
            <wp:extent cx="2189480" cy="1562100"/>
            <wp:effectExtent l="0" t="0" r="0" b="0"/>
            <wp:wrapTight wrapText="bothSides">
              <wp:wrapPolygon edited="0">
                <wp:start x="-194" y="0"/>
                <wp:lineTo x="-194" y="21116"/>
                <wp:lineTo x="21600" y="21116"/>
                <wp:lineTo x="21600" y="0"/>
                <wp:lineTo x="-194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ัญลักษณ์ของผู้สูง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อกลำดวน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709" w:footer="0" w:bottom="567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9:00Z</dcterms:created>
  <dc:creator>tessaban</dc:creator>
  <dc:description/>
  <cp:keywords/>
  <dc:language>en-US</dc:language>
  <cp:lastModifiedBy>MC COMPUTER</cp:lastModifiedBy>
  <cp:lastPrinted>2012-08-24T09:28:00Z</cp:lastPrinted>
  <dcterms:modified xsi:type="dcterms:W3CDTF">2016-06-01T11:18:00Z</dcterms:modified>
  <cp:revision>3</cp:revision>
  <dc:subject/>
  <dc:title>แผ่นพับผู้สูงอาย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